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8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апре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48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матова Владимир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04.2025 года в 12:10 Долматов В.В. на 393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Долматов В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лматов В.В. </w:t>
      </w:r>
      <w:r>
        <w:rPr>
          <w:sz w:val="28"/>
          <w:szCs w:val="28"/>
        </w:rPr>
        <w:t>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4.2025 года, согласно которого Долматов В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Л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Долматова В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3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матова В.В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матова Владимира Васи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37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